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звитие мелкой моторики пальцев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ёгивать и расстегивать пуговицы, завязывать шнурки и т.д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важно развитие тонкой моторики рук? Дело в том, что в головном мозге человека центры, отвечающие за речь и движения пальцев рук, расположены очень близко. Стимулируя тонкую моторику и активируя тем самым соответствующие отделы мозга, мы активируем и соседние зоны, отвечающие за ре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и психологов – донести до родителей значение игр на развитие мелкой моторики. Родители должны понять: чтобы заинтересовать ребенка и помочь овладеть новой информацией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 для развития тактильной чувствительности и сложнокоординированных движений пальцев и кистей ру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бёнок опускает кисти рук в сосуд, заполненный каким-либо однородным наполнителем (вода, песок, различные крупы, дробинки, любые мелкие предметы). Ребёнок перемешивает содержимое в течении пяти минут. Затем ему предлагается сосуд с другой фактурой наполнителя. После некоторых проб ребёнок с закрытыми глазами опускает руку в предложенный сосуд и старается отгадать его содержимое, не ощупывая пальцами его отдель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ознание фигур, цифр или букв, «написанных» на правой и ле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ознание предмета, буквы, цифры на ощупь поочерёдно правой и левой рукой. Более сложный вариант – ребёнок одной рукой ощупывает предложенный предмет, а другой рукой (с открытыми глазами) его зарисов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епка из пластилина геометрических фигур, букв, цифр. Для детей дошкольного возраста лепка не только печатных, но и прописных букв. Затем опознавание слепленных букв с закрыт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сходное положение – сидя на коленях и на пятках. Руки согнуты в локтях, ладони повернуты назад. Большой палец противопоставлен остальным. Одновременно двумя руками делается по два шлепка каждым пальцем по большому пальцу, начиная от второго у пятому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«Резиночка».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ть сначала одной, потом другой руко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7. Перекатывание карандаша между пальцами от большого к мизинц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8. Игра «Разноцветные снежинки». Направлена на развитие мелкой моторики рук, формирование аккуратности. Материал: фломастеры, белая бумага, ножницы. Ведущий показывает, как сделать снежинки из листов бумаги, прорезая их. После того как дети сделают много разных снежинок, он говорит, что снежинки получились хоть и разные, но одноцветные. Тут пришли друзья-фломастеры и подарили снежинкам разноцветные платья. Ведущий просит детей раскрасить снежинки. Т.к. снежинки получаются ажурными, необходимо, чтобы бумага была попрочнее. Движения по закрашиванию влияют на развитие мелкой моторики р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Повтори движение». Взрослый, садясь напротив ребенка, делает пальцами своей руки какую-либо «фигуру»: какие-то пальцы согнуты, какие-то выпрямлены – любая комбинация. Ребенок должен в точно такое же положение привести пальцы своей руки – повторить «фигуру». Задание здесь усложняется тем, что ему её еще необходимо зеркально отразить (ведь взрослый сидит напротив). Если данное задание вызывает у ребенка сложности, то сначала нужно потренироваться, проводя упражнение, сидя рядом (а не напротив ребенка). Так ему будет легче копировать положение пальцев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гры с рисованием. Если у ребенка плохо развита мелкая моторика рук, и ему трудно обучаться письму – то можно поиграть в игры с рисованием. Скажем, обводить наперегонки квадратики или кружочки или продвигаться по заранее нарисованному лабиринту (наиболее интересно, когда ребенок рисует лабиринт для родителя, а родитель – для ребенка, и каждый старается нарисовать позапутаннее). Сейчас в продаже есть много трафаретов всевозможных геометрических фигур, животных, но, в принципе, их легко приготовить и сам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одготовила: воспитатель МБДОУ «ДС №2 «Рябинка»</w:t>
      </w:r>
    </w:p>
    <w:p>
      <w:pPr>
        <w:pStyle w:val="Normal"/>
        <w:jc w:val="right"/>
        <w:rPr>
          <w:bCs/>
        </w:rPr>
      </w:pPr>
      <w:r>
        <w:rPr>
          <w:bCs/>
        </w:rPr>
        <w:t>Кузнецова Н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8:00Z</dcterms:created>
  <dc:creator>Саша</dc:creator>
  <dc:description/>
  <cp:keywords/>
  <dc:language>en-US</dc:language>
  <cp:lastModifiedBy>Саня</cp:lastModifiedBy>
  <dcterms:modified xsi:type="dcterms:W3CDTF">2017-04-02T07:12:00Z</dcterms:modified>
  <cp:revision>4</cp:revision>
  <dc:subject/>
  <dc:title>Развитие мелкой моторики пальцев рук</dc:title>
</cp:coreProperties>
</file>